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Boy BTN;Arial Black" w:hAnsi="Apple Boy BTN;Arial Black" w:cs="Apple Boy BTN;Arial Black"/>
          <w:sz w:val="52"/>
          <w:szCs w:val="52"/>
          <w:u w:val="single"/>
        </w:rPr>
      </w:pPr>
      <w:r>
        <w:rPr>
          <w:rFonts w:cs="Apple Boy BTN;Arial Black" w:ascii="Apple Boy BTN;Arial Black" w:hAnsi="Apple Boy BTN;Arial Black"/>
          <w:sz w:val="52"/>
          <w:szCs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200400</wp:posOffset>
                </wp:positionV>
                <wp:extent cx="9067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2pt" to="707.95pt,25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>ANGHYDRADDOLEB YN EIN BY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9955</wp:posOffset>
                </wp:positionH>
                <wp:positionV relativeFrom="paragraph">
                  <wp:posOffset>5481955</wp:posOffset>
                </wp:positionV>
                <wp:extent cx="1252220" cy="906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7956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71.35pt;mso-wrap-distance-left:9.05pt;mso-wrap-distance-right:9.05pt;mso-wrap-distance-top:0pt;mso-wrap-distance-bottom:0pt;margin-top:431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7956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-1147445</wp:posOffset>
                </wp:positionV>
                <wp:extent cx="1252220" cy="906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7956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71.35pt;mso-wrap-distance-left:9.05pt;mso-wrap-distance-right:9.05pt;mso-wrap-distance-top:0pt;mso-wrap-distance-bottom:0pt;margin-top:-90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7956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645</wp:posOffset>
                </wp:positionH>
                <wp:positionV relativeFrom="paragraph">
                  <wp:posOffset>5481955</wp:posOffset>
                </wp:positionV>
                <wp:extent cx="1252220" cy="9061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7956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71.35pt;mso-wrap-distance-left:9.05pt;mso-wrap-distance-right:9.05pt;mso-wrap-distance-top:0pt;mso-wrap-distance-bottom:0pt;margin-top:431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7956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-1147445</wp:posOffset>
                </wp:positionV>
                <wp:extent cx="1252220" cy="906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7956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71.35pt;mso-wrap-distance-left:9.05pt;mso-wrap-distance-right:9.05pt;mso-wrap-distance-top:0pt;mso-wrap-distance-bottom:0pt;margin-top:-9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7956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3630</wp:posOffset>
                </wp:positionH>
                <wp:positionV relativeFrom="paragraph">
                  <wp:posOffset>3415030</wp:posOffset>
                </wp:positionV>
                <wp:extent cx="1323340" cy="4851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28"/>
                                <w:szCs w:val="28"/>
                              </w:rPr>
                              <w:t>DIFRIF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38.2pt;mso-wrap-distance-left:9.05pt;mso-wrap-distance-right:9.05pt;mso-wrap-distance-top:0pt;mso-wrap-distance-bottom:0pt;margin-top:268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28"/>
                          <w:szCs w:val="28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28"/>
                          <w:szCs w:val="28"/>
                        </w:rPr>
                        <w:t>DIFRIF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pple Boy BTN;Arial Black" w:hAnsi="Apple Boy BTN;Arial Black" w:cs="Apple Boy BTN;Arial Black"/>
          <w:sz w:val="52"/>
          <w:szCs w:val="52"/>
          <w:u w:val="single"/>
        </w:rPr>
      </w:pPr>
      <w:r>
        <w:rPr>
          <w:rFonts w:cs="Apple Boy BTN;Arial Black" w:ascii="Apple Boy BTN;Arial Black" w:hAnsi="Apple Boy BTN;Arial Black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;Arial Black" w:hAnsi="Apple Boy BTN;Arial Black" w:cs="Apple Boy BTN;Arial Black"/>
          <w:sz w:val="52"/>
          <w:szCs w:val="52"/>
          <w:u w:val="single"/>
        </w:rPr>
      </w:pPr>
      <w:r>
        <w:rPr>
          <w:rFonts w:cs="Apple Boy BTN;Arial Black" w:ascii="Apple Boy BTN;Arial Black" w:hAnsi="Apple Boy BTN;Arial Black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;Arial Black" w:hAnsi="Apple Boy BTN;Arial Black" w:cs="Apple Boy BTN;Arial Black"/>
          <w:sz w:val="52"/>
          <w:szCs w:val="52"/>
          <w:u w:val="single"/>
        </w:rPr>
      </w:pPr>
      <w:r>
        <w:rPr>
          <w:rFonts w:cs="Apple Boy BTN;Arial Black" w:ascii="Apple Boy BTN;Arial Black" w:hAnsi="Apple Boy BTN;Arial Black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;Arial Black" w:hAnsi="Apple Boy BTN;Arial Black" w:cs="Apple Boy BTN;Arial Black"/>
          <w:sz w:val="52"/>
          <w:szCs w:val="52"/>
          <w:u w:val="single"/>
        </w:rPr>
      </w:pPr>
      <w:r>
        <w:rPr>
          <w:rFonts w:cs="Apple Boy BTN;Arial Black" w:ascii="Apple Boy BTN;Arial Black" w:hAnsi="Apple Boy BTN;Arial Black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;Arial Black" w:hAnsi="Apple Boy BTN;Arial Black" w:cs="Apple Boy BTN;Arial Black"/>
          <w:sz w:val="52"/>
          <w:szCs w:val="52"/>
          <w:u w:val="single"/>
        </w:rPr>
      </w:pPr>
      <w:r>
        <w:rPr>
          <w:rFonts w:cs="Apple Boy BTN;Arial Black" w:ascii="Apple Boy BTN;Arial Black" w:hAnsi="Apple Boy BTN;Arial Black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;Arial Black" w:hAnsi="Apple Boy BTN;Arial Black" w:cs="Apple Boy BTN;Arial Black"/>
          <w:sz w:val="52"/>
          <w:szCs w:val="52"/>
          <w:u w:val="single"/>
        </w:rPr>
      </w:pPr>
      <w:r>
        <w:rPr>
          <w:rFonts w:cs="Apple Boy BTN;Arial Black" w:ascii="Apple Boy BTN;Arial Black" w:hAnsi="Apple Boy BTN;Arial Black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;Arial Black" w:hAnsi="Apple Boy BTN;Arial Black" w:cs="Apple Boy BTN;Arial Black"/>
          <w:sz w:val="52"/>
          <w:szCs w:val="52"/>
          <w:u w:val="single"/>
          <w:lang w:val="en-US" w:eastAsia="en-US"/>
        </w:rPr>
      </w:pPr>
      <w:r>
        <w:rPr>
          <w:rFonts w:cs="Apple Boy BTN;Arial Black" w:ascii="Apple Boy BTN;Arial Black" w:hAnsi="Apple Boy BTN;Arial Black"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3570</wp:posOffset>
                </wp:positionH>
                <wp:positionV relativeFrom="paragraph">
                  <wp:posOffset>155575</wp:posOffset>
                </wp:positionV>
                <wp:extent cx="1323340" cy="713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28"/>
                                <w:szCs w:val="28"/>
                              </w:rPr>
                              <w:t>LLAI DIFRIF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56.2pt;mso-wrap-distance-left:9.05pt;mso-wrap-distance-right:9.05pt;mso-wrap-distance-top:0pt;mso-wrap-distance-bottom:0pt;margin-top:12.2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28"/>
                          <w:szCs w:val="28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28"/>
                          <w:szCs w:val="28"/>
                        </w:rPr>
                        <w:t>LLAI DIFRIF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15630</wp:posOffset>
                </wp:positionH>
                <wp:positionV relativeFrom="paragraph">
                  <wp:posOffset>155575</wp:posOffset>
                </wp:positionV>
                <wp:extent cx="1323340" cy="713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28"/>
                                <w:szCs w:val="28"/>
                              </w:rPr>
                              <w:t>DIFRIFOL IA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56.2pt;mso-wrap-distance-left:9.05pt;mso-wrap-distance-right:9.05pt;mso-wrap-distance-top:0pt;mso-wrap-distance-bottom:0pt;margin-top:12.25pt;mso-position-vertical-relative:text;margin-left:6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28"/>
                          <w:szCs w:val="28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28"/>
                          <w:szCs w:val="28"/>
                        </w:rPr>
                        <w:t>DIFRIFOL I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pple Boy BTN;Arial Black" w:hAnsi="Apple Boy BTN;Arial Black" w:cs="Apple Boy BTN;Arial Black"/>
          <w:sz w:val="52"/>
          <w:szCs w:val="52"/>
          <w:u w:val="single"/>
        </w:rPr>
      </w:pPr>
      <w:r>
        <w:rPr>
          <w:rFonts w:cs="Apple Boy BTN;Arial Black" w:ascii="Apple Boy BTN;Arial Black" w:hAnsi="Apple Boy BTN;Arial Black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;Arial Black" w:hAnsi="Apple Boy BTN;Arial Black" w:cs="Apple Boy BTN;Arial Black"/>
          <w:sz w:val="52"/>
          <w:szCs w:val="52"/>
          <w:u w:val="single"/>
        </w:rPr>
      </w:pPr>
      <w:r>
        <w:rPr>
          <w:rFonts w:cs="Apple Boy BTN;Arial Black" w:ascii="Apple Boy BTN;Arial Black" w:hAnsi="Apple Boy BTN;Arial Black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;Arial Black" w:hAnsi="Apple Boy BTN;Arial Black" w:cs="Apple Boy BTN;Arial Black"/>
          <w:sz w:val="52"/>
          <w:szCs w:val="52"/>
          <w:u w:val="single"/>
        </w:rPr>
      </w:pPr>
      <w:r>
        <w:rPr>
          <w:rFonts w:cs="Apple Boy BTN;Arial Black" w:ascii="Apple Boy BTN;Arial Black" w:hAnsi="Apple Boy BTN;Arial Black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;Arial Black" w:hAnsi="Apple Boy BTN;Arial Black" w:cs="Apple Boy BTN;Arial Black"/>
          <w:sz w:val="52"/>
          <w:szCs w:val="52"/>
          <w:u w:val="single"/>
          <w:lang w:val="en-US" w:eastAsia="en-US"/>
        </w:rPr>
      </w:pPr>
      <w:r>
        <w:rPr>
          <w:rFonts w:cs="Apple Boy BTN;Arial Black" w:ascii="Apple Boy BTN;Arial Black" w:hAnsi="Apple Boy BTN;Arial Black"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346710</wp:posOffset>
                </wp:positionV>
                <wp:extent cx="18376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b/>
                                <w:bCs/>
                                <w:sz w:val="56"/>
                                <w:szCs w:val="56"/>
                              </w:rPr>
                              <w:t>Addys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7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b/>
                          <w:bCs/>
                          <w:sz w:val="56"/>
                          <w:szCs w:val="56"/>
                        </w:rPr>
                        <w:t>Addysg</w:t>
                      </w:r>
                    </w:p>
                    <w:p>
                      <w:pPr>
                        <w:pStyle w:val="Normal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pple Boy BTN;Arial Black" w:hAnsi="Apple Boy BTN;Arial Black" w:cs="Apple Boy BTN;Arial Black"/>
          <w:sz w:val="52"/>
          <w:szCs w:val="52"/>
          <w:u w:val="single"/>
          <w:lang w:val="en-US" w:eastAsia="en-US"/>
        </w:rPr>
      </w:pPr>
      <w:r>
        <w:rPr>
          <w:rFonts w:cs="Apple Boy BTN;Arial Black" w:ascii="Apple Boy BTN;Arial Black" w:hAnsi="Apple Boy BTN;Arial Black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2209800" cy="1257300"/>
                <wp:effectExtent l="28575" t="28575" r="2921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36pt;width:173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-457200</wp:posOffset>
                </wp:positionV>
                <wp:extent cx="2209800" cy="1257300"/>
                <wp:effectExtent l="28575" t="28575" r="2921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-36pt;width:173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1800</wp:posOffset>
                </wp:positionH>
                <wp:positionV relativeFrom="paragraph">
                  <wp:posOffset>-457200</wp:posOffset>
                </wp:positionV>
                <wp:extent cx="2209800" cy="1257300"/>
                <wp:effectExtent l="28575" t="28575" r="2921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pt;margin-top:-36pt;width:173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2209800" cy="1257300"/>
                <wp:effectExtent l="28575" t="28575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06pt;width:173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2209800" cy="1257300"/>
                <wp:effectExtent l="28575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6pt;width:173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1600200</wp:posOffset>
                </wp:positionV>
                <wp:extent cx="2209800" cy="1257300"/>
                <wp:effectExtent l="28575" t="28575" r="2984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126pt;width:173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886200</wp:posOffset>
                </wp:positionV>
                <wp:extent cx="2209800" cy="1257300"/>
                <wp:effectExtent l="28575" t="28575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306pt;width:173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1600200</wp:posOffset>
                </wp:positionV>
                <wp:extent cx="2209800" cy="125730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26pt;width:173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6955</wp:posOffset>
                </wp:positionH>
                <wp:positionV relativeFrom="paragraph">
                  <wp:posOffset>-118745</wp:posOffset>
                </wp:positionV>
                <wp:extent cx="1761490" cy="6946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b/>
                                <w:bCs/>
                                <w:sz w:val="56"/>
                                <w:szCs w:val="56"/>
                              </w:rPr>
                              <w:t>Cyfo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-9.3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b/>
                          <w:bCs/>
                          <w:sz w:val="56"/>
                          <w:szCs w:val="56"/>
                        </w:rPr>
                        <w:t>Cyfoeth</w:t>
                      </w:r>
                    </w:p>
                    <w:p>
                      <w:pPr>
                        <w:pStyle w:val="Normal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5955</wp:posOffset>
                </wp:positionH>
                <wp:positionV relativeFrom="paragraph">
                  <wp:posOffset>-118745</wp:posOffset>
                </wp:positionV>
                <wp:extent cx="1761490" cy="6946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b/>
                                <w:bCs/>
                                <w:sz w:val="56"/>
                                <w:szCs w:val="56"/>
                              </w:rPr>
                              <w:t>H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-9.3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b/>
                          <w:bCs/>
                          <w:sz w:val="56"/>
                          <w:szCs w:val="56"/>
                        </w:rPr>
                        <w:t>Hil</w:t>
                      </w:r>
                    </w:p>
                    <w:p>
                      <w:pPr>
                        <w:pStyle w:val="Normal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1761490" cy="6946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b/>
                                <w:bCs/>
                                <w:sz w:val="56"/>
                                <w:szCs w:val="56"/>
                              </w:rPr>
                              <w:t>Llo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15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b/>
                          <w:bCs/>
                          <w:sz w:val="56"/>
                          <w:szCs w:val="56"/>
                        </w:rPr>
                        <w:t>Lloches</w:t>
                      </w:r>
                    </w:p>
                    <w:p>
                      <w:pPr>
                        <w:pStyle w:val="Normal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</wp:posOffset>
                </wp:positionH>
                <wp:positionV relativeFrom="paragraph">
                  <wp:posOffset>1938655</wp:posOffset>
                </wp:positionV>
                <wp:extent cx="1761490" cy="694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b/>
                                <w:bCs/>
                                <w:sz w:val="56"/>
                                <w:szCs w:val="56"/>
                              </w:rPr>
                              <w:t>Health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152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b/>
                          <w:bCs/>
                          <w:sz w:val="56"/>
                          <w:szCs w:val="56"/>
                        </w:rPr>
                        <w:t>Healthcare</w:t>
                      </w:r>
                    </w:p>
                    <w:p>
                      <w:pPr>
                        <w:pStyle w:val="Normal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2155</wp:posOffset>
                </wp:positionH>
                <wp:positionV relativeFrom="paragraph">
                  <wp:posOffset>1938655</wp:posOffset>
                </wp:positionV>
                <wp:extent cx="1761490" cy="694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b/>
                                <w:bCs/>
                                <w:sz w:val="56"/>
                                <w:szCs w:val="56"/>
                              </w:rPr>
                              <w:t>Bwy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152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b/>
                          <w:bCs/>
                          <w:sz w:val="56"/>
                          <w:szCs w:val="56"/>
                        </w:rPr>
                        <w:t>Bwyd</w:t>
                      </w:r>
                    </w:p>
                    <w:p>
                      <w:pPr>
                        <w:pStyle w:val="Normal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4224655</wp:posOffset>
                </wp:positionV>
                <wp:extent cx="1761490" cy="6946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b/>
                                <w:bCs/>
                                <w:sz w:val="56"/>
                                <w:szCs w:val="5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ŵ</w:t>
                            </w:r>
                            <w:r>
                              <w:rPr>
                                <w:rFonts w:cs="Apple Boy BTN;Arial Black" w:ascii="Apple Boy BTN;Arial Black" w:hAnsi="Apple Boy BTN;Arial Black"/>
                                <w:b/>
                                <w:bCs/>
                                <w:sz w:val="56"/>
                                <w:szCs w:val="5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332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b/>
                          <w:bCs/>
                          <w:sz w:val="56"/>
                          <w:szCs w:val="5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ŵ</w:t>
                      </w:r>
                      <w:r>
                        <w:rPr>
                          <w:rFonts w:cs="Apple Boy BTN;Arial Black" w:ascii="Apple Boy BTN;Arial Black" w:hAnsi="Apple Boy BTN;Arial Black"/>
                          <w:b/>
                          <w:bCs/>
                          <w:sz w:val="56"/>
                          <w:szCs w:val="56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701800</wp:posOffset>
                </wp:positionV>
                <wp:extent cx="1913890" cy="10293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b/>
                                <w:bCs/>
                                <w:sz w:val="56"/>
                                <w:szCs w:val="56"/>
                              </w:rPr>
                              <w:t>Gofal Iechy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1.05pt;mso-wrap-distance-left:9.05pt;mso-wrap-distance-right:9.05pt;mso-wrap-distance-top:0pt;mso-wrap-distance-bottom:0pt;margin-top:13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b/>
                          <w:bCs/>
                          <w:sz w:val="56"/>
                          <w:szCs w:val="56"/>
                        </w:rPr>
                        <w:t>Gofal Iechyd</w:t>
                      </w:r>
                    </w:p>
                    <w:p>
                      <w:pPr>
                        <w:pStyle w:val="Normal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4224655</wp:posOffset>
                </wp:positionV>
                <wp:extent cx="1761490" cy="6946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b/>
                                <w:bCs/>
                                <w:sz w:val="56"/>
                                <w:szCs w:val="56"/>
                              </w:rPr>
                              <w:t>Rhy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;Arial Black" w:hAnsi="Apple Boy BTN;Arial Black" w:cs="Apple Boy BTN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33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b/>
                          <w:bCs/>
                          <w:sz w:val="56"/>
                          <w:szCs w:val="56"/>
                        </w:rPr>
                        <w:t>Rhyw</w:t>
                      </w:r>
                    </w:p>
                    <w:p>
                      <w:pPr>
                        <w:pStyle w:val="Normal"/>
                        <w:rPr>
                          <w:rFonts w:ascii="Apple Boy BTN;Arial Black" w:hAnsi="Apple Boy BTN;Arial Black" w:cs="Apple Boy BTN;Arial Black"/>
                          <w:sz w:val="56"/>
                          <w:szCs w:val="56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Boy BTN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48:00Z</dcterms:created>
  <dc:creator>Authorised User</dc:creator>
  <dc:description/>
  <cp:keywords/>
  <dc:language>en-US</dc:language>
  <cp:lastModifiedBy>user</cp:lastModifiedBy>
  <cp:lastPrinted>2010-06-29T11:46:00Z</cp:lastPrinted>
  <dcterms:modified xsi:type="dcterms:W3CDTF">2010-12-02T17:48:00Z</dcterms:modified>
  <cp:revision>2</cp:revision>
  <dc:subject/>
  <dc:title>INEQUALITY WITHIN OUR WORLD</dc:title>
</cp:coreProperties>
</file>